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________________Е.А.Трубников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33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бумаги офис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е № 1.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419 722 (два миллиона четыреста девятнадцать тысяч семьсот двадцать два) руб. 22 коп. без НДС (2 903 666,66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20 (тридцати)  календарных дней с момента получения заявки Заказчика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25» декабря 2019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«27</w:t>
            </w:r>
            <w:r>
              <w:rPr>
                <w:bCs/>
              </w:rPr>
              <w:t>» янва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5» декаб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25» декаб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27» января 2020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27» янва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9» января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31» января 2020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спертной группы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12-23T08:47:00Z</cp:lastPrinted>
  <dcterms:modified xsi:type="dcterms:W3CDTF">2019-12-22T22:49:00Z</dcterms:modified>
  <cp:revision>104</cp:revision>
  <dc:subject/>
  <dc:title/>
</cp:coreProperties>
</file>